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before="0" w:after="200"/>
        <w:jc w:val="center"/>
        <w:rPr>
          <w:sz w:val="20"/>
        </w:rPr>
      </w:pPr>
      <w:r>
        <w:rPr>
          <w:rFonts w:cs="Times New Roman" w:ascii="Times New Roman" w:hAnsi="Times New Roman"/>
          <w:b/>
          <w:color w:val="FF3366"/>
          <w:sz w:val="28"/>
          <w:szCs w:val="28"/>
        </w:rPr>
        <w:t>DOMENICHE PREZIOSE A PALAZZO ABATELLIS</w:t>
      </w:r>
    </w:p>
    <w:p>
      <w:pPr>
        <w:pStyle w:val="TextBody"/>
        <w:bidi w:val="0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occasione della proroga fino al 29 gennaio della mostra “Il sacro e il prezioso. Avorio e tartaruga nelle collezioni di Palazzo Abatellis e di Palazzo Mirto”, offriremo visite guidate gratuite alla sezione espositiva di Palazzo Abatellis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  <w:szCs w:val="24"/>
        </w:rPr>
        <w:t>Il personale della Galleria guiderà i visitatori alle ore 10.30 e alle ore 11.30 di domenica 15, 22 e 29 gennaio 2017.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numPr>
          <w:ilvl w:val="0"/>
          <w:numId w:val="0"/>
        </w:numPr>
        <w:autoSpaceDE w:val="false"/>
        <w:spacing w:before="473" w:after="0"/>
        <w:ind w:left="0" w:hanging="0"/>
        <w:rPr>
          <w:rFonts w:eastAsia="Georgia" w:cs="Georgia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Georgia" w:cs="Georgia"/>
          <w:color w:val="000000"/>
          <w:sz w:val="24"/>
          <w:szCs w:val="24"/>
        </w:rPr>
        <w:t xml:space="preserve"> </w:t>
      </w:r>
      <w:r>
        <w:rPr>
          <w:rFonts w:eastAsia="Georgia" w:cs="Georgia"/>
          <w:b/>
          <w:bCs/>
          <w:color w:val="000000"/>
          <w:sz w:val="21"/>
          <w:szCs w:val="21"/>
        </w:rPr>
        <w:t xml:space="preserve">Informazioni: U.R.P. Galleria Regionale della Sicilia di Palazzo Abatelli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Georgia" w:cs="Georgia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Georgia" w:cs="Georgia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>e.mail: urp.gall.abatellis@regione.sicilia.it - tel.091623006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833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989" r="-5" b="10323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Georgia" w:hAnsi="Georgia" w:eastAsia="Georgia" w:cs="Georgia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